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tte Angaben ausfüllen und Zutreffendes ankreuzen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ragst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me, Adresse, Telefon, E-M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gemeinde Schrem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uptplatz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3943 Schr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suchen um straßenpolizeiliche Bewilligung von Bauarbeiten, § 90 St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ersuchen um Bewilligung für folgende Arbeiten auf/neben der Straße, die mit einer Beeinträchtigung des Straßenverkehrs verbunden sind:</w:t>
      </w:r>
    </w:p>
    <w:p>
      <w:pPr>
        <w:pStyle w:val="Halbzei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lbzei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eibung der Arbeiten (z .B. Leitungsverlegung, Lagerung, etc.)</w:t>
        <w:br/>
        <w:br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albzeile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e der Baustelle:</w:t>
        <w:b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ind w:firstLine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lineRule="auto" w:line="276" w:before="0" w:after="0"/>
        <w:ind w:firstLine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straß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krperEinzug3"/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r Baustellenbereich: von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(z. B. Haus Nr. 3)   bis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 Baustellenbereich befinden sich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0_2654137757"/>
      <w:bookmarkStart w:id="1" w:name="__Fieldmark__10_2654137757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keine Kreuzungen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1_2654137757"/>
      <w:bookmarkStart w:id="3" w:name="__Fieldmark__11_2654137757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folgende Kreuzungen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r Querverkehr im Kreuzungsbereich 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3_2654137757"/>
      <w:bookmarkStart w:id="5" w:name="__Fieldmark__13_265413775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kann aufrechterhalten werden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4_2654137757"/>
      <w:bookmarkStart w:id="7" w:name="__Fieldmark__14_2654137757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kann nicht aufrechterhalten werde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uzeit:</w:t>
        <w:br/>
      </w:r>
    </w:p>
    <w:p>
      <w:pPr>
        <w:pStyle w:val="Normal"/>
        <w:tabs>
          <w:tab w:val="clear" w:pos="708"/>
          <w:tab w:val="left" w:pos="-8080" w:leader="none"/>
          <w:tab w:val="left" w:pos="2552" w:leader="none"/>
        </w:tabs>
        <w:spacing w:lineRule="auto" w:line="276" w:before="0" w:after="0"/>
        <w:ind w:firstLine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der Arbeite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797" w:leader="none"/>
          <w:tab w:val="left" w:pos="2552" w:leader="none"/>
        </w:tabs>
        <w:spacing w:lineRule="auto" w:line="276" w:before="0" w:after="0"/>
        <w:ind w:firstLine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 der Arbeiten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spacing w:lineRule="auto" w:line="276" w:before="0" w:after="0"/>
        <w:ind w:firstLine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e Bauzeit (z. B. 2 Arbeitswochen, Mo – Fr 07:00 bis 17:00 Uhr)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zeitige Verkehrsverhältnisse im Baustellenbereich:</w:t>
        <w:br/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Baustelle liegt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8_2654137757"/>
      <w:bookmarkStart w:id="9" w:name="__Fieldmark__18_2654137757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m Ortsgebiet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19_2654137757"/>
      <w:bookmarkStart w:id="11" w:name="__Fieldmark__19_2654137757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m Freilandgebie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ehrsabwicklung während der Bauzeit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rperEinzug3"/>
        <w:spacing w:lineRule="auto" w:line="276" w:before="0" w:after="0"/>
        <w:ind w:left="0" w:firstLine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den Fahrzeugverkehr stehen zur Verfügung:</w:t>
      </w:r>
    </w:p>
    <w:p>
      <w:pPr>
        <w:pStyle w:val="TextkrperEinzug3"/>
        <w:spacing w:lineRule="auto" w:line="276" w:before="0" w:after="0"/>
        <w:ind w:left="426" w:firstLine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Einzug3"/>
        <w:spacing w:lineRule="auto" w:line="276" w:before="0" w:after="0"/>
        <w:ind w:left="0" w:firstLine="426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ährend der Arbeitszeit:</w:t>
      </w:r>
    </w:p>
    <w:p>
      <w:pPr>
        <w:pStyle w:val="TextkrperEinzug3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die gesamte Fahrbahn (Breite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)</w:t>
      </w:r>
    </w:p>
    <w:p>
      <w:pPr>
        <w:pStyle w:val="TextkrperEinzug3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zwei Fahrstreifen (Breite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)</w:t>
      </w:r>
    </w:p>
    <w:p>
      <w:pPr>
        <w:pStyle w:val="TextkrperEinzug3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ein Fahrstreifen (Länge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, Breite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)</w:t>
      </w:r>
    </w:p>
    <w:p>
      <w:pPr>
        <w:pStyle w:val="TextkrperEinzug3"/>
        <w:numPr>
          <w:ilvl w:val="0"/>
          <w:numId w:val="6"/>
        </w:numPr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ine Umleitung über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ind w:left="0" w:firstLine="426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ind w:left="426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ßerhalb der Arbeitszeit:</w:t>
      </w:r>
    </w:p>
    <w:p>
      <w:pPr>
        <w:pStyle w:val="TextkrperEinzug3"/>
        <w:numPr>
          <w:ilvl w:val="0"/>
          <w:numId w:val="3"/>
        </w:numPr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die gesamte Fahrbahn (Breite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)</w:t>
      </w:r>
    </w:p>
    <w:p>
      <w:pPr>
        <w:pStyle w:val="TextkrperEinzug3"/>
        <w:numPr>
          <w:ilvl w:val="0"/>
          <w:numId w:val="3"/>
        </w:numPr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zwei Fahrstreifen (Breite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)</w:t>
      </w:r>
    </w:p>
    <w:p>
      <w:pPr>
        <w:pStyle w:val="TextkrperEinzug3"/>
        <w:numPr>
          <w:ilvl w:val="0"/>
          <w:numId w:val="3"/>
        </w:numPr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 xml:space="preserve">ein Fahrstreifen (Länge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, Breite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)</w:t>
      </w:r>
    </w:p>
    <w:p>
      <w:pPr>
        <w:pStyle w:val="TextkrperEinzug3"/>
        <w:numPr>
          <w:ilvl w:val="0"/>
          <w:numId w:val="3"/>
        </w:numPr>
        <w:tabs>
          <w:tab w:val="clear" w:pos="708"/>
          <w:tab w:val="left" w:pos="1276" w:leader="none"/>
          <w:tab w:val="left" w:pos="2127" w:leader="none"/>
          <w:tab w:val="left" w:pos="3402" w:leader="none"/>
        </w:tabs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ine Umleitung über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/>
        <w:rPr/>
      </w:pPr>
      <w:r>
        <w:rPr>
          <w:rFonts w:cs="Arial" w:ascii="Arial" w:hAnsi="Arial"/>
          <w:b/>
          <w:sz w:val="22"/>
          <w:szCs w:val="22"/>
        </w:rPr>
        <w:t>a) Der Kraftfahrlinienverkehr i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30_2654137757"/>
      <w:bookmarkStart w:id="13" w:name="__Fieldmark__30_2654137757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betroffen auf folgenden Linien: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32_2654137757"/>
      <w:bookmarkStart w:id="15" w:name="__Fieldmark__32_2654137757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nicht betroffen </w:t>
        <w:br/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Der Kraftfahrlinienverkehr </w:t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33_2654137757"/>
      <w:bookmarkStart w:id="17" w:name="__Fieldmark__33_2654137757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kann im Baustellenbereich aufrechterhalten werden</w:t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34_2654137757"/>
      <w:bookmarkStart w:id="19" w:name="__Fieldmark__34_2654137757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muss umgeleitet werden</w:t>
        <w:br/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left="426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c) Haltestellen </w:t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35_2654137757"/>
      <w:bookmarkStart w:id="21" w:name="__Fieldmark__35_2654137757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betroffen, folgend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TextkrperEinzug3"/>
        <w:tabs>
          <w:tab w:val="clear" w:pos="708"/>
          <w:tab w:val="left" w:pos="-3402" w:leader="none"/>
          <w:tab w:val="left" w:pos="709" w:leader="none"/>
        </w:tabs>
        <w:spacing w:lineRule="auto" w:line="276" w:before="0" w:after="0"/>
        <w:ind w:left="0" w:firstLine="425"/>
        <w:contextualSpacing/>
        <w:rPr/>
      </w:pPr>
      <w:r>
        <w:rPr>
          <w:rFonts w:cs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37_2654137757"/>
      <w:bookmarkStart w:id="23" w:name="__Fieldmark__37_2654137757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nicht betroff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en Fußgängerverkehr steht zur Verfügung:</w:t>
        <w:br/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38_2654137757"/>
      <w:bookmarkStart w:id="25" w:name="__Fieldmark__38_2654137757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bestehende Gehsteige/Gehwege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39_2654137757"/>
      <w:bookmarkStart w:id="27" w:name="__Fieldmark__39_2654137757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ein mindestens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 breiter Gehsteigstreifen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>
          <w:rFonts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41_2654137757"/>
      <w:bookmarkStart w:id="29" w:name="__Fieldmark__41_2654137757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ein mindestens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m breiter entsprechend abgeschrankter Ersatzgehsteig</w:t>
      </w:r>
    </w:p>
    <w:p>
      <w:pPr>
        <w:pStyle w:val="TextkrperEinzug3"/>
        <w:tabs>
          <w:tab w:val="clear" w:pos="708"/>
          <w:tab w:val="left" w:pos="-3402" w:leader="none"/>
          <w:tab w:val="left" w:pos="1134" w:leader="none"/>
        </w:tabs>
        <w:spacing w:lineRule="auto" w:line="276" w:before="0" w:after="0"/>
        <w:ind w:left="0" w:firstLine="425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43_2654137757"/>
      <w:bookmarkStart w:id="31" w:name="__Fieldmark__43_2654137757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der gegenüberliegende Gehsteig/Gehweg/Fahrbahnrand</w:t>
      </w:r>
    </w:p>
    <w:p>
      <w:pPr>
        <w:pStyle w:val="TextkrperEinzug3"/>
        <w:tabs>
          <w:tab w:val="clear" w:pos="708"/>
          <w:tab w:val="left" w:pos="426" w:leader="none"/>
        </w:tabs>
        <w:spacing w:before="0" w:after="0"/>
        <w:ind w:left="1134" w:firstLine="282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verantwortlicher, informierter und ständig erreichbarer </w:t>
      </w:r>
      <w:r>
        <w:rPr>
          <w:rFonts w:cs="Arial" w:ascii="Arial" w:hAnsi="Arial"/>
          <w:b/>
          <w:sz w:val="22"/>
          <w:szCs w:val="22"/>
        </w:rPr>
        <w:t>Bauleiter</w:t>
      </w:r>
      <w:r>
        <w:rPr>
          <w:rFonts w:cs="Arial" w:ascii="Arial" w:hAnsi="Arial"/>
          <w:sz w:val="22"/>
          <w:szCs w:val="22"/>
        </w:rPr>
        <w:t xml:space="preserve"> wird namhaft gemacht:</w:t>
        <w:br/>
        <w:t xml:space="preserve">Name: </w:t>
      </w:r>
      <w:bookmarkStart w:id="32" w:name="Text38"/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32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el.: </w:t>
      </w:r>
      <w:bookmarkStart w:id="33" w:name="Text39"/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3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Zustellung des Bewilligungsbescheides sowie der Verordnung an folgende E-Mail-Adresse wird ausdrücklich zugestimmt: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enmäßige Fertigung/Unterschrift</w:t>
      </w:r>
    </w:p>
    <w:sectPr>
      <w:footerReference w:type="default" r:id="rId2"/>
      <w:type w:val="nextPage"/>
      <w:pgSz w:w="11906" w:h="16838"/>
      <w:pgMar w:left="1418" w:right="1134" w:gutter="0" w:header="0" w:top="79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240" w:after="60"/>
      <w:ind w:left="397" w:hanging="39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794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1191" w:hanging="397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588" w:hanging="397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sz w:val="18"/>
      <w:lang w:val="de-DE"/>
    </w:rPr>
  </w:style>
  <w:style w:type="character" w:styleId="KopfzeileZchn">
    <w:name w:val="Kopf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930" w:leader="none"/>
      </w:tabs>
    </w:pPr>
    <w:rPr>
      <w:sz w:val="18"/>
    </w:rPr>
  </w:style>
  <w:style w:type="paragraph" w:styleId="Brieffu">
    <w:name w:val="Brieffuß"/>
    <w:basedOn w:val="Normal"/>
    <w:qFormat/>
    <w:pPr>
      <w:tabs>
        <w:tab w:val="clear" w:pos="708"/>
        <w:tab w:val="left" w:pos="1560" w:leader="none"/>
        <w:tab w:val="left" w:pos="3828" w:leader="none"/>
      </w:tabs>
      <w:spacing w:lineRule="auto" w:line="240"/>
      <w:jc w:val="center"/>
    </w:pPr>
    <w:rPr>
      <w:sz w:val="18"/>
    </w:rPr>
  </w:style>
  <w:style w:type="paragraph" w:styleId="Briefkopf">
    <w:name w:val="Briefkopf"/>
    <w:basedOn w:val="Normal"/>
    <w:qFormat/>
    <w:pPr>
      <w:tabs>
        <w:tab w:val="clear" w:pos="708"/>
        <w:tab w:val="left" w:pos="3033" w:leader="none"/>
        <w:tab w:val="left" w:pos="4536" w:leader="none"/>
        <w:tab w:val="left" w:pos="5897" w:leader="none"/>
        <w:tab w:val="left" w:pos="7371" w:leader="none"/>
      </w:tabs>
      <w:spacing w:lineRule="auto" w:line="240"/>
    </w:pPr>
    <w:rPr>
      <w:sz w:val="18"/>
    </w:rPr>
  </w:style>
  <w:style w:type="paragraph" w:styleId="Halbzeile">
    <w:name w:val="Halbzeile"/>
    <w:basedOn w:val="Normal"/>
    <w:qFormat/>
    <w:pPr>
      <w:spacing w:lineRule="exact" w:line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</w:rPr>
  </w:style>
  <w:style w:type="paragraph" w:styleId="ZLogoNOE">
    <w:name w:val="Z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eastAsia="en-US" w:bidi="ar-SA"/>
    </w:rPr>
  </w:style>
  <w:style w:type="paragraph" w:styleId="TextBodyIndent">
    <w:name w:val="Body Text Indent"/>
    <w:basedOn w:val="Normal"/>
    <w:pPr>
      <w:ind w:left="1214" w:hanging="505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spacing w:before="0" w:after="60"/>
      <w:ind w:left="426" w:hanging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§ 90 StVO Antrags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6:00Z</dcterms:created>
  <dc:creator>Dr. Sturm</dc:creator>
  <dc:description/>
  <cp:keywords/>
  <dc:language>en-US</dc:language>
  <cp:lastModifiedBy>Fichtenbauer Carmen</cp:lastModifiedBy>
  <cp:lastPrinted>2016-03-21T10:04:00Z</cp:lastPrinted>
  <dcterms:modified xsi:type="dcterms:W3CDTF">2016-03-21T09:04:00Z</dcterms:modified>
  <cp:revision>4</cp:revision>
  <dc:subject/>
  <dc:title>Bitte Angaben ausfüllen und Zutreffendes ankreuzen</dc:title>
</cp:coreProperties>
</file>